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mallCaps/>
          <w:sz w:val="36"/>
        </w:rPr>
        <w:t xml:space="preserve">Nancy Fallon-Houle, </w:t>
      </w:r>
      <w:r>
        <w:rPr>
          <w:rFonts w:cs="Book Antiqua" w:ascii="Book Antiqua" w:hAnsi="Book Antiqua"/>
          <w:b/>
          <w:bCs/>
          <w:smallCaps/>
          <w:spacing w:val="-20"/>
          <w:sz w:val="36"/>
        </w:rPr>
        <w:t>P.C.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spacing w:val="20"/>
          <w:sz w:val="18"/>
        </w:rPr>
        <w:t>5449</w:t>
      </w:r>
      <w:r>
        <w:rPr>
          <w:rFonts w:cs="Arial" w:ascii="Arial" w:hAnsi="Arial"/>
          <w:smallCaps/>
          <w:spacing w:val="20"/>
          <w:sz w:val="18"/>
        </w:rPr>
        <w:t xml:space="preserve"> bending oaks place</w:t>
      </w:r>
    </w:p>
    <w:p>
      <w:pPr>
        <w:pStyle w:val="Normal"/>
        <w:spacing w:before="60" w:after="0"/>
        <w:jc w:val="center"/>
        <w:rPr>
          <w:rFonts w:ascii="Arial" w:hAnsi="Arial" w:cs="Arial"/>
          <w:smallCaps/>
          <w:spacing w:val="20"/>
          <w:sz w:val="18"/>
        </w:rPr>
      </w:pPr>
      <w:r>
        <w:rPr>
          <w:rFonts w:cs="Arial" w:ascii="Arial" w:hAnsi="Arial"/>
          <w:smallCaps/>
          <w:spacing w:val="20"/>
          <w:sz w:val="18"/>
        </w:rPr>
        <w:t>downers grove, illinois 60515-4456</w:t>
      </w:r>
    </w:p>
    <w:p>
      <w:pPr>
        <w:pStyle w:val="Heading2"/>
        <w:rPr>
          <w:rFonts w:ascii="Arial" w:hAnsi="Arial" w:cs="Arial"/>
          <w:smallCaps/>
          <w:spacing w:val="20"/>
          <w:sz w:val="18"/>
        </w:rPr>
      </w:pPr>
      <w:r>
        <w:rPr>
          <w:rFonts w:cs="Arial" w:ascii="Arial" w:hAnsi="Arial"/>
          <w:szCs w:val="24"/>
        </w:rPr>
        <w:t>nfallon@nfhlaw.com</w:t>
      </w:r>
      <w:r>
        <w:rPr/>
        <w:t xml:space="preserve">             </w:t>
      </w:r>
      <w:r>
        <w:rPr>
          <w:rFonts w:cs="Arial" w:ascii="Arial" w:hAnsi="Arial"/>
          <w:smallCaps/>
          <w:spacing w:val="20"/>
          <w:sz w:val="18"/>
        </w:rPr>
        <w:t xml:space="preserve">Phone:  630-963-0439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www.nfhlaw.com</w:t>
      </w:r>
    </w:p>
    <w:p>
      <w:pPr>
        <w:pStyle w:val="Heading2"/>
        <w:jc w:val="left"/>
        <w:rPr>
          <w:rFonts w:ascii="Arial" w:hAnsi="Arial" w:cs="Arial"/>
          <w:smallCaps/>
          <w:spacing w:val="20"/>
          <w:sz w:val="16"/>
          <w:szCs w:val="16"/>
        </w:rPr>
      </w:pPr>
      <w:r>
        <w:rPr>
          <w:rFonts w:cs="Arial" w:ascii="Arial" w:hAnsi="Arial"/>
          <w:smallCaps/>
          <w:spacing w:val="20"/>
          <w:sz w:val="16"/>
          <w:szCs w:val="16"/>
        </w:rPr>
      </w:r>
    </w:p>
    <w:p>
      <w:pPr>
        <w:pStyle w:val="Heading2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LLC Formation Fees and Expens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8"/>
          <w:u w:val="single"/>
        </w:rPr>
        <w:t>For [Company Name], LLC.</w:t>
      </w:r>
    </w:p>
    <w:p>
      <w:pPr>
        <w:pStyle w:val="Heading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linois Filing Fees; Corp-Link Service Fees; Cook County Filing Fees;</w:t>
      </w:r>
    </w:p>
    <w:p>
      <w:pPr>
        <w:pStyle w:val="Heading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LC Certificates, Minute Book, FedEx, Legal Fees</w:t>
      </w:r>
    </w:p>
    <w:tbl>
      <w:tblPr>
        <w:tblW w:w="109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350"/>
        <w:gridCol w:w="1454"/>
      </w:tblGrid>
      <w:tr>
        <w:trPr>
          <w:tblHeader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ype of Fe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Filing Fee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orm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tional: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CT Corsearch or Thompson’s Full Formal Name Search (National trademark and common law name search).  Critical to do before incorporating.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Optional if name clearly doesn’t need a national name search, such as local business not using website, or local service company using family name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Optional, If Entrepreneur is Assuming Risk Of Skipping Name Search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550 - $9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line Order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otal Check to CT Corsearch ($550 to $905)</w:t>
            </w:r>
            <w:r>
              <w:rPr>
                <w:rFonts w:cs="Arial" w:ascii="Arial" w:hAnsi="Arial"/>
                <w:i/>
                <w:sz w:val="24"/>
                <w:szCs w:val="24"/>
              </w:rPr>
              <w:t>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$550- 9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450-500*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Required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linois Articles of Form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$     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LC 5.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S Employer Identification Number / Federal Tax ID 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$         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S SS-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llinois Expedite Fee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(Filed next day, rather than in 6-8 weeks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$     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ter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p-Link Service Fee - Filing LLC 5.5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Corp-Link physically walks filing into Secretary of State, and receives a same-day stamped, filed original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$       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ter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rp-Link Services Scan/Email for Returning Filed Document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$         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Illinois Business Taxpayer Registr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$         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IL REG-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highlight w:val="yellow"/>
              </w:rPr>
              <w:t>Total Check to Corp-Link Services, Inc. for Illinois Formation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ay by separate check to Corp-Link, or by credit card to CorpLink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highlight w:val="yellow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highlight w:val="yellow"/>
                <w:lang w:val="en-US" w:eastAsia="en-US"/>
              </w:rPr>
              <w:t>$689.00</w:t>
            </w:r>
            <w:r/>
            <w:r>
              <w:rPr>
                <w:sz w:val="24"/>
                <w:b/>
                <w:szCs w:val="24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highlight w:val="green"/>
              </w:rPr>
              <w:t xml:space="preserve">Check to “Cook County Recorder” </w:t>
            </w:r>
            <w:r>
              <w:rPr>
                <w:rFonts w:cs="Arial" w:ascii="Arial" w:hAnsi="Arial"/>
                <w:sz w:val="24"/>
                <w:szCs w:val="24"/>
                <w:highlight w:val="green"/>
              </w:rPr>
              <w:t>(for Cook County Recorder Filing)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Separate Check required to County, no credit cards permitted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</w:rPr>
              <w:t>$40.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</w:rPr>
              <w:t>Letter</w:t>
            </w:r>
          </w:p>
        </w:tc>
      </w:tr>
      <w:tr>
        <w:trPr/>
        <w:tc>
          <w:tcPr>
            <w:tcW w:w="10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highlight w:val="yellow"/>
              </w:rPr>
              <w:t>Check to Atlas Corporate &amp; Notary Supply (Minute Book, Certificates):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highlight w:val="yellow"/>
              </w:rPr>
              <w:t>Pay by separate check to Atlas, or by credit card to Atlas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$73.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las Form</w:t>
            </w:r>
          </w:p>
        </w:tc>
      </w:tr>
      <w:tr>
        <w:trPr/>
        <w:tc>
          <w:tcPr>
            <w:tcW w:w="10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Federal Express Fees for LLC Filings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rvice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Please provide us with the company’s Fed Ex number. 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If none, please instead send us the following additional check payable to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ederal Express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To Corp Link Services, Inc – For LLC For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To County - For county recor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To IL Dept of Revenue for REG-1 Business Taxpayer Registr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$      2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$      1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$     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xt Da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day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highlight w:val="green"/>
              </w:rPr>
              <w:t xml:space="preserve">Total to Fed Ex: </w:t>
            </w:r>
            <w:r>
              <w:rPr>
                <w:rFonts w:cs="Arial" w:ascii="Arial" w:hAnsi="Arial"/>
                <w:b/>
                <w:sz w:val="22"/>
                <w:szCs w:val="22"/>
                <w:highlight w:val="green"/>
              </w:rPr>
              <w:t>(Or add $50 to legal fee check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$0 if you provide a Fed Ex number, or if none, then include $50 on legal fee chec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green"/>
              </w:rPr>
              <w:t xml:space="preserve">$50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heck to Nancy Fallon-Houle, P.C. for Legal Fees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highlight w:val="green"/>
              </w:rPr>
              <w:t>Nancy Fallon-Houle, P.C. for Legal Fees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 xml:space="preserve">Check required before, or at, signing meeting. </w:t>
            </w:r>
            <w:r>
              <w:rPr>
                <w:rFonts w:cs="Arial" w:ascii="Arial" w:hAnsi="Arial"/>
                <w:b/>
                <w:highlight w:val="green"/>
              </w:rPr>
              <w:t>$1450 if adding the FedEx charges</w:t>
            </w:r>
            <w:r>
              <w:rPr>
                <w:rFonts w:cs="Arial" w:ascii="Arial" w:hAnsi="Arial"/>
                <w:highlight w:val="green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highlight w:val="green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highlight w:val="green"/>
                <w:u w:val="single"/>
              </w:rPr>
              <w:t>Add $100 to fee for each additional member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highlight w:val="green"/>
              </w:rPr>
              <w:t>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green"/>
              </w:rPr>
              <w:t>$1,4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  <w:t>Or $14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  <w:t>w/Fed Ex</w:t>
            </w:r>
          </w:p>
        </w:tc>
      </w:tr>
      <w:tr>
        <w:trPr/>
        <w:tc>
          <w:tcPr>
            <w:tcW w:w="10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highlight w:val="cyan"/>
              </w:rPr>
              <w:t xml:space="preserve">Total All Fees for Forming One Entity, Excluding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highlight w:val="cyan"/>
              </w:rPr>
              <w:t>CT Corsearch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</w:rPr>
              <w:t>Add $100 per added shareholder + Village license legal fee $200 + license filing fe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cyan"/>
              </w:rPr>
              <w:t>$2,2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rmal total cost.</w:t>
            </w:r>
          </w:p>
        </w:tc>
      </w:tr>
      <w:tr>
        <w:trPr>
          <w:trHeight w:val="18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Total All Fees For Forming Entity, Including CT Corsearch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</w:rPr>
              <w:t>Add trademark lawyer review fees to this total, +</w:t>
            </w:r>
            <w:r>
              <w:rPr>
                <w:rFonts w:cs="Arial" w:ascii="Arial" w:hAnsi="Arial"/>
                <w:bCs/>
                <w:iCs/>
              </w:rPr>
              <w:t xml:space="preserve"> $100 for each additional sharehol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$2,804 to $3,1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Total plus formal Name Search</w:t>
            </w:r>
          </w:p>
        </w:tc>
      </w:tr>
      <w:tr>
        <w:trPr/>
        <w:tc>
          <w:tcPr>
            <w:tcW w:w="10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highlight w:val="yellow"/>
              </w:rPr>
              <w:t xml:space="preserve">Add $200 to Legal Fees for City or Village Business License Registration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$       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highlight w:val="yellow"/>
              </w:rPr>
              <w:t>City or Village Filing Fee (Ranges from $25 to 250,Chicago is $250)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$______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* Please add approximately $450-$500 in legal fees for a trademark lawyer to review and professional comment on the name search results.</w:t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September 24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50:00Z</dcterms:created>
  <dc:creator/>
  <dc:description/>
  <cp:keywords/>
  <dc:language>en-US</dc:language>
  <cp:lastModifiedBy/>
  <cp:lastPrinted>2008-07-08T14:58:00Z</cp:lastPrinted>
  <dcterms:modified xsi:type="dcterms:W3CDTF">2008-09-24T17:32:00Z</dcterms:modified>
  <cp:revision>11</cp:revision>
  <dc:subject/>
  <dc:title>_</dc:title>
</cp:coreProperties>
</file>